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245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pett.le </w:t>
      </w:r>
    </w:p>
    <w:p>
      <w:pPr>
        <w:pStyle w:val="Heading2"/>
        <w:ind w:left="5245" w:hanging="1"/>
        <w:rPr/>
      </w:pPr>
      <w:r>
        <w:rPr>
          <w:rFonts w:cs="Bookman Old Style" w:ascii="Bookman Old Style" w:hAnsi="Bookman Old Style"/>
          <w:b/>
          <w:sz w:val="22"/>
          <w:szCs w:val="22"/>
        </w:rPr>
        <w:t>MINISTERO DELL’ISTRUZION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Heading2"/>
        <w:ind w:left="5245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persona del Ministro pro tempore,</w:t>
      </w:r>
    </w:p>
    <w:p>
      <w:pPr>
        <w:pStyle w:val="Normal"/>
        <w:ind w:left="524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le Trastevere 76, 00153 –  Roma.</w:t>
      </w:r>
    </w:p>
    <w:p>
      <w:pPr>
        <w:pStyle w:val="Normal"/>
        <w:ind w:left="524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24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24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pett.le </w:t>
      </w:r>
      <w:r>
        <w:rPr>
          <w:rFonts w:cs="Bookman Old Style" w:ascii="Bookman Old Style" w:hAnsi="Bookman Old Style"/>
          <w:b/>
          <w:sz w:val="22"/>
          <w:szCs w:val="22"/>
        </w:rPr>
        <w:t>MIUR - UFFICIO SCOLASTICO REGIONALE PER IL PIEMONTE</w:t>
      </w:r>
    </w:p>
    <w:p>
      <w:pPr>
        <w:pStyle w:val="Normal"/>
        <w:ind w:left="524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so Vitt. Emanuele II, 70 10121 Torin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ccomandata A.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getto: contratti a tempo determinato: illegittimità ricostruzione della carriera: riconoscimento pieno dell’anzianità maturata durante il periodo di precariat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o sottoscritto/a, ______________________________, nato/a a _____________________, il ____________________________, e residente in __________________________,via ______________________, insegnante /dipendente a tempo indeterminato della scuola pubblica dal ____________, per l’insegnamento di ________________________________________ (classe di concorso ________) o/ (ATA) attualmente in forza presso _________________________________________________________, 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EMESSO CHE 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 lavorato con contratti a termine per l’intero anno scolastico (i vecchi incarichi annuali) negli anni scolastici indicati nel prospetto che segue: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tbl>
      <w:tblPr>
        <w:tblW w:w="980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0"/>
        <w:gridCol w:w="3150"/>
        <w:gridCol w:w="3750"/>
        <w:gridCol w:w="1153"/>
      </w:tblGrid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b/>
                <w:bCs/>
                <w:sz w:val="22"/>
                <w:szCs w:val="22"/>
              </w:rPr>
              <w:t>Anno scolastico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b/>
                <w:bCs/>
                <w:sz w:val="22"/>
                <w:szCs w:val="22"/>
              </w:rPr>
              <w:t>Istituto Scolastico Statale con indicazione della sede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b/>
                <w:bCs/>
                <w:sz w:val="22"/>
                <w:szCs w:val="22"/>
              </w:rPr>
              <w:t>Classe di concorso/elenco di sostegno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b/>
                <w:bCs/>
                <w:sz w:val="22"/>
                <w:szCs w:val="22"/>
              </w:rPr>
              <w:t>Ore settima</w:t>
            </w:r>
          </w:p>
        </w:tc>
      </w:tr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data ___________ sono stata/o assunta/o con contratto a tempo indeterminato.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In data ___________ ho presentato domanda di ricostruzione della carriera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Decreto del _________ n.________, mi sono stati riconosciuti, al fine della maturazione dell’anzianità di servizio, soltanto _______ anni a fronte di ____anni in cui ho lavorato con contratti a tempo determinato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considerato che il suddetto Decreto di ricostruzione di carriera a firma del Dirigente Scolastico dell'Istituto ________________________________ non contempla per intero, ai fini della carriera, il servizio svolto a tempo determinato dal sottoscritto/a in aperto contrasto con quanto previsto dalla normativa comunitaria sul divieto di discriminazione del lavoro precario, in particolare </w:t>
      </w:r>
      <w:r>
        <w:rPr>
          <w:rFonts w:cs="Bookman Old Style" w:ascii="Bookman Old Style" w:hAnsi="Bookman Old Style"/>
          <w:sz w:val="22"/>
          <w:szCs w:val="22"/>
        </w:rPr>
        <w:t>con la Direttiva 1999/70/CE che ha recepito l’accordo quadro sui contratti a tempo determinato, laddove al 4º comma della clausola 4 ha precisato che «</w:t>
      </w:r>
      <w:r>
        <w:rPr>
          <w:rFonts w:cs="Bookman Old Style" w:ascii="Bookman Old Style" w:hAnsi="Bookman Old Style"/>
          <w:i/>
          <w:sz w:val="22"/>
          <w:szCs w:val="22"/>
        </w:rPr>
        <w:t xml:space="preserve">I criteri del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periodo di anzianità di servizio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relativi a particolari condizioni di lavoro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dovranno essere gli stessi sia per i lavoratori a tempo determinato sia per quelli a tempo indeterminato</w:t>
      </w:r>
      <w:r>
        <w:rPr>
          <w:rFonts w:cs="Bookman Old Style" w:ascii="Bookman Old Style" w:hAnsi="Bookman Old Style"/>
          <w:sz w:val="22"/>
          <w:szCs w:val="22"/>
        </w:rPr>
        <w:t>», mentre la disciplina della ricostruzione della carriera considera in maniera meno favorevole i periodi di lavoro con contratto a tempo determinato rispetto ai periodi di lavoro con contratto a tempo indeterminato.</w:t>
      </w:r>
    </w:p>
    <w:p>
      <w:pPr>
        <w:pStyle w:val="TextBody"/>
        <w:ind w:firstLine="708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>Tutto ciò premesso, con la presente, che costituisce atto di costituzione in mora e di interruzione di ogni prescrizione,</w:t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D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he mi venga riconosciuta l’anzianità di servizio prestata con contratti a termine presto codesta Amministrazione allo stesso modo che se avessi lavorato con contratto a tempo indeterminato, sia sotto il profilo giuridico che quello economico, valendo la presente quale formale atto di costituzione in mora e di interruzione di ogni prescrizio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n difetto mi vedrò costretta/o ad adire vie legal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istinti saluti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uogo e data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f. /Sig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/>
  </w:style>
  <w:style w:type="character" w:styleId="WW8Num1z0">
    <w:name w:val="WW8Num1z0"/>
    <w:qFormat/>
    <w:rPr>
      <w:rFonts w:ascii="Arial" w:hAnsi="Aria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1:00Z</dcterms:created>
  <dc:creator>avv. Claudio Zaza</dc:creator>
  <dc:description/>
  <cp:keywords/>
  <dc:language>en-US</dc:language>
  <cp:lastModifiedBy>utente</cp:lastModifiedBy>
  <cp:lastPrinted>2008-05-08T12:40:00Z</cp:lastPrinted>
  <dcterms:modified xsi:type="dcterms:W3CDTF">2021-03-17T09:21:00Z</dcterms:modified>
  <cp:revision>2</cp:revision>
  <dc:subject/>
  <dc:title>Spett</dc:title>
</cp:coreProperties>
</file>