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20808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319" r="-9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</w:rPr>
        <w:t>Uil Scuola  Piemonte – Ambito Novara/VCO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novara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@uilscuola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8"/>
        <w:spacing w:before="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ovara 20/05/2021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 xml:space="preserve">Ai Dirigenti Scolastici delle Istituzioni Scolastiche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V C O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</w:rPr>
        <w:t>NOVARA  e  PROVI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Al personale DOCENTE  -    LORO SED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La scrivente O.S.</w:t>
      </w:r>
      <w:r>
        <w:rPr>
          <w:rFonts w:cs="Calibri" w:ascii="Calibri" w:hAnsi="Calibri"/>
          <w:bCs/>
          <w:iCs/>
        </w:rPr>
        <w:t xml:space="preserve"> convoca,</w:t>
      </w:r>
      <w:r>
        <w:rPr>
          <w:rFonts w:cs="Calibri" w:ascii="Calibri" w:hAnsi="Calibri"/>
          <w:bCs/>
        </w:rPr>
        <w:t xml:space="preserve"> ai sensi dell’art. 23 del C.C.N.L. 2016/2018 – Comparto Scuola, </w:t>
      </w:r>
      <w:r>
        <w:rPr>
          <w:rFonts w:cs="Calibri" w:ascii="Calibri" w:hAnsi="Calibri"/>
          <w:b/>
          <w:bCs/>
        </w:rPr>
        <w:t>un’assemblea sindacale  territoriale in orario  di  servizi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er  il personale DOCENTE                 di tutte le istituzioni scolastiche del VCO – Novara  e Provincia, in modalità remoto, per il   giorno  venerdì  28/05/2021    dalle    ore  8,00  alle  ore  10,00    </w:t>
      </w:r>
      <w:r>
        <w:rPr>
          <w:rFonts w:cs="Calibri" w:ascii="Calibri" w:hAnsi="Calibri"/>
          <w:bCs/>
        </w:rPr>
        <w:t>con il seguente O.d.G.:</w:t>
      </w:r>
    </w:p>
    <w:p>
      <w:pPr>
        <w:pStyle w:val="TextBodyInden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TTO PER LA SCUOLA (stabilizzazione, contratti triennali, organici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ANO SCUOLA EST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TextBodyInden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Inden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’assemblea sarà svolta in maniera telematica, </w:t>
      </w:r>
      <w:r>
        <w:rPr>
          <w:rFonts w:cs="Calibri" w:ascii="Calibri" w:hAnsi="Calibri"/>
          <w:b/>
          <w:iCs/>
        </w:rPr>
        <w:t>piattaforma   google   meet al seguente link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hyperlink r:id="rId4" w:tgtFrame="_blank">
        <w:r>
          <w:rPr>
            <w:rStyle w:val="InternetLink"/>
            <w:rFonts w:cs="Calibri" w:ascii="Calibri" w:hAnsi="Calibri"/>
          </w:rPr>
          <w:t>https://meet.google.com/hdh-yhjk-jun</w:t>
        </w:r>
      </w:hyperlink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verrano all’assemblea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useppe TURI, Segretario Gen. Nazionale UIL Scuola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ego MELI, Segretario Gen. UIL Scuola Piemonte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ponsabili territoriali UIL Scuola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diali Salu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abile Territoriale UIL Scuola Novara/VCO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cetta Mazzone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8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8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  <w:color w:val="00000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ino@uilscuola.it" TargetMode="External"/><Relationship Id="rId4" Type="http://schemas.openxmlformats.org/officeDocument/2006/relationships/hyperlink" Target="https://meet.google.com/hdh-yhjk-ju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15:00Z</dcterms:created>
  <dc:creator>I.T.I.S. CASALE</dc:creator>
  <dc:description/>
  <dc:language>en-US</dc:language>
  <cp:lastModifiedBy/>
  <cp:lastPrinted>1995-11-21T17:41:00Z</cp:lastPrinted>
  <dcterms:modified xsi:type="dcterms:W3CDTF">2021-05-20T18:54:14Z</dcterms:modified>
  <cp:revision>6</cp:revision>
  <dc:subject/>
  <dc:title>Segreteria Provinciale di Torino</dc:title>
</cp:coreProperties>
</file>