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widowControl w:val="false"/>
        <w:spacing w:before="0" w:after="1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l’I. C. G. da Biandrate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.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 avente per oggetto l’individuazione, mediante procedura comparativa dei curricula, di docenti esperti per l’attuazione delle azion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Fondi Strutturali Europei - Programma Operativo Nazionale “Per la scuola, competenze e ambienti di apprendimento “2014-2020- Asse I - Istruzione – Fondo Sociale Europeo (FSE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ogramma Operativo Complementare “Per la scuola, competenze e ambienti per l’apprendimento “2014-2020. Asse I – Istruzione – Obbiettivi Specifici 10.1, 10.2 e10.3 – Azioni 10.1.1, 10.2.2 e 10.3.1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vviso pubblico prot.9707 del 27/04/2021 – Realizzazione di percorsi educativi volti al potenziamento delle competenze e per l’aggregazione e la socializzazione delle studentesse e degli studenti nell’emergenza Covid – 19 (</w:t>
      </w:r>
      <w:r>
        <w:rPr>
          <w:rFonts w:eastAsia="Calibri" w:cs="Calibri" w:ascii="Brush Script MT" w:hAnsi="Brush Script MT"/>
          <w:bCs/>
          <w:i/>
          <w:color w:val="000000"/>
          <w:sz w:val="22"/>
          <w:szCs w:val="22"/>
        </w:rPr>
        <w:t>Apprendimento e socialità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iano 1049782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odice Progetto: 10.2.2A- FSEPON- CA-2021-1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CUP I33D21001120007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Altra qualifica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>Di partecipare alla selezione in qualità di docente ESPERTO, per il progetto “Per la scuola, competenze e ambienti per l’apprendimento “2014-2020. Asse I – Istruzione – Obbiettivi Specifici 10.1, 10.2 e10.3 – Azioni 10.1.1, 10.2.2 e 10.3.1., per uno dei seguenti moduli formativi: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36"/>
        <w:gridCol w:w="3544"/>
        <w:gridCol w:w="2108"/>
      </w:tblGrid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TTOAZIO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identificativo 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ORE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 -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di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-FSEPON-PI-2021-16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e insieme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 alfabetica funzionale: COMUNICARE</w:t>
            </w:r>
          </w:p>
          <w:p>
            <w:pPr>
              <w:pStyle w:val="Normale1"/>
              <w:jc w:val="center"/>
              <w:rPr/>
            </w:pPr>
            <w:r>
              <w:rPr>
                <w:b/>
                <w:sz w:val="16"/>
                <w:szCs w:val="16"/>
              </w:rPr>
              <w:t>ATTRAVERSO IL CINEMA, IL TEATRO E LA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ITA'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 -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di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-FSEPON-PI-2021-16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e insieme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mpetenza multilinguistica: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NGLISH FOR YO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 -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di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.2A-FSEPON-PI-2021-16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e insieme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petenza in Scienze, Tecnologie, Ingegneria e Matematica (STEM): LA MATEMATICA NELLA VITA QUOTIDIA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rio ai sensi della vigente normativa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n essere a conoscenza di essere sottoposto a procedimenti penal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 xml:space="preserve">essere in possesso dei requisiti essenziali previsti dall’avviso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 e dat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elenco dei titoli valutabili come da tabella dei criteri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uido da Biandrate” di Biandrate al trattamento, anche con l’ausilio di mezzi informatici e telematici, dei dati personali forniti dal sottoscritto per le finalità attinenti alla presente selezione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3:00Z</dcterms:created>
  <dc:creator>Enzo</dc:creator>
  <dc:description/>
  <cp:keywords/>
  <dc:language>en-US</dc:language>
  <cp:lastModifiedBy>donatella ingardia</cp:lastModifiedBy>
  <cp:lastPrinted>2017-05-15T15:40:00Z</cp:lastPrinted>
  <dcterms:modified xsi:type="dcterms:W3CDTF">2021-06-21T10:23:00Z</dcterms:modified>
  <cp:revision>2</cp:revision>
  <dc:subject/>
  <dc:title>Prot</dc:title>
</cp:coreProperties>
</file>