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</w:rPr>
        <w:t>Al Dirigente scolastico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I.C G. da Biandrate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ei tutor d’aula per l’attuazione delle azion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ndi Strutturali Europei - Programma Operativo Nazionale “Per la scuola, competenze e ambienti di apprendimento “2014-2020- Asse I - Istruzione – Fondo Sociale Europeo (FSE)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gramma Operativo Complementare “Per la scuola, competenze e ambienti per l’apprendimento “2014-2020. Asse I – Istruzione – Obbiettivi Specifici 10.1, 10.2 e10.3 – Azioni 10.1.1, 10.2.2 e 10.3.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vviso pubblico prot.9707 del 27/04/2021 – Realizzazione di percorsi educativi volti al potenziamento delle competenze e per l’aggregazione e la socializzazione delle studentesse e degli studenti nell’emergenza Covid – 19 (</w:t>
      </w:r>
      <w:r>
        <w:rPr>
          <w:rFonts w:eastAsia="Calibri" w:cs="Calibri" w:ascii="Brush Script MT" w:hAnsi="Brush Script MT"/>
          <w:bCs/>
          <w:i/>
          <w:color w:val="000000"/>
          <w:sz w:val="22"/>
          <w:szCs w:val="22"/>
        </w:rPr>
        <w:t>Apprendimento e socialità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iano 1049782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odice Progetto: 10.2.2A- FSEPON- CA-2021-1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UP I33D21001120007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qualifica_____________________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l'ammissione alla selezione in qualità di VALUTATORE per i moduli </w:t>
      </w:r>
      <w:r>
        <w:rPr/>
        <w:t>sottoelencati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alfabetica funzionale: COMUNICARE</w:t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AVERSO IL CINEMA, IL TEATRO E LA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UBBLICITA'</w:t>
            </w:r>
          </w:p>
        </w:tc>
      </w:tr>
      <w:tr>
        <w:trPr>
          <w:trHeight w:val="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etenza multilinguistica: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NGLISH FOR YOU</w:t>
            </w:r>
          </w:p>
        </w:tc>
      </w:tr>
      <w:tr>
        <w:trPr>
          <w:trHeight w:val="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in Scienze, Tecnologie, Ingegneria e Matematica (STEM):</w:t>
            </w:r>
          </w:p>
          <w:p>
            <w:pPr>
              <w:pStyle w:val="Normale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 MATEMATICA NELLA VITA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QUOTIDIANA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di non essere a conoscenza di essere sottoposto a procedimenti penali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1 del presente avviso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 di essere in servizio, nell’a.s. 2020/2021 presso l’Istituto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oltre, di essere in possesso dei sotto elencati titoli culturali e professionali e di servizio previsti dall’art. 3 dell’Avvis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istruzione secondaria di secondo grado      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1. Curriculum vitae in formato europeo debitamente datato 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uido da Biandrate” di Biandrate al trattamento, anche con l’ausilio di mezzi informatici e telematici, dei dati personali forniti dal sottoscritto per le finalità attinenti alla presente selezione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3"/>
        <w:szCs w:val="23"/>
        <w:lang w:val="en-US" w:eastAsia="en-US"/>
      </w:rPr>
      <w:t xml:space="preserve">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9:00Z</dcterms:created>
  <dc:creator>Enzo</dc:creator>
  <dc:description/>
  <cp:keywords/>
  <dc:language>en-US</dc:language>
  <cp:lastModifiedBy>DSGA</cp:lastModifiedBy>
  <cp:lastPrinted>2017-05-15T15:40:00Z</cp:lastPrinted>
  <dcterms:modified xsi:type="dcterms:W3CDTF">2021-06-28T09:30:00Z</dcterms:modified>
  <cp:revision>11</cp:revision>
  <dc:subject/>
  <dc:title>Prot</dc:title>
</cp:coreProperties>
</file>