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de Centrale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i Caccia 7/b 28100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0321/6751004 Fax 0321/6751040 EMAIL </w:t>
      </w:r>
      <w:hyperlink r:id="rId3">
        <w:r>
          <w:rPr>
            <w:rStyle w:val="InternetLink"/>
            <w:sz w:val="24"/>
            <w:szCs w:val="24"/>
          </w:rPr>
          <w:t>snopc@tin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PERSONALE ATA  Pubblicato il decreto di aggiornamento/nuovo inserimento nelle graduatorie di istituto di terza fascia per il triennio 2017/20.        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ata di scadenza: 30 OTTOBRE 2017.                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</w:rPr>
        <w:t>Le domande potranno essere prodotte, in modalità cartacea, dal giorno 30 settembre 2017 al giorno 30 ottobre 2017.</w:t>
      </w:r>
      <w:r>
        <w:rPr>
          <w:rStyle w:val="StrongEmphasis"/>
          <w:rFonts w:cs="Arial" w:ascii="Arial" w:hAnsi="Arial"/>
          <w:b w:val="false"/>
          <w:color w:val="FF0000"/>
          <w:shd w:fill="FFFFFF" w:val="clear"/>
        </w:rPr>
        <w:t xml:space="preserve">           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on successivo avviso saranno dettate specifiche disposizioni sulle modalità e sui termini di presentazione on-line della domanda di scelta delle 30 istituzioni scolastiche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.  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nanzi tutto ecco i profili professionali per cui è possibile chiedere inclusion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ssistente Amministrativ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ssistente Tecnico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llaboratore Scolastic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ddetto alle Aziende Agrari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uoc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fermiere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Guardarobiere.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 chi devono essere presentate le domande? </w:t>
      </w:r>
      <w:r>
        <w:rPr>
          <w:rFonts w:cs="Arial" w:ascii="Arial" w:hAnsi="Arial"/>
          <w:sz w:val="24"/>
          <w:szCs w:val="24"/>
          <w:lang w:eastAsia="it-IT"/>
        </w:rPr>
        <w:t>Le domande devono essere presentate a un’istituzione scolastica a scelta dell’aspirante la quale gestirà la domanda. (L’istituzione scolastica va indicata nel frontespizio del modello di domanda).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Che validità hanno le graduatorie? </w:t>
      </w:r>
      <w:r>
        <w:rPr>
          <w:rFonts w:cs="Arial" w:ascii="Arial" w:hAnsi="Arial"/>
          <w:sz w:val="24"/>
          <w:szCs w:val="24"/>
          <w:lang w:eastAsia="it-IT"/>
        </w:rPr>
        <w:t>Le graduatorie hanno validità triennale.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hi può fare domanda?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utti gli aspiranti che abbiano il prescritto titolo di studio per l’accesso al/ai profilo/i aree di laboratorio;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i ha diritto a derogare al possesso di tale titolo perché già inclusi in una precedente graduatoria o perché hanno prestato almeno 30 giorni di servizio nel profilo/area di laboratorio.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titoli devono essere posseduti alla data di scadenza dei termini di presentazione della domanda ovvero 30 ottobre 2017, inoltre si ricorda che è necessario essere iscritti a “Istanze On-Line” per l’inoltro telematico del “MODULO PER L'INDICAZIONE DELLE ISTITUZIONI SCOLASTICHE”.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280" w:after="280"/>
        <w:contextualSpacing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  <w:t>DOCUMENTAZIONE PROPEDEUTICA AI FINI DELLA COMPILAZIONE DELLA DOMANDA</w:t>
      </w:r>
      <w:r>
        <w:rPr>
          <w:rFonts w:cs="Arial" w:ascii="Arial" w:hAnsi="Arial"/>
          <w:i/>
          <w:iCs/>
          <w:color w:val="000000"/>
          <w:sz w:val="22"/>
          <w:szCs w:val="22"/>
          <w:lang w:eastAsia="it-IT"/>
        </w:rPr>
        <w:t>:</w:t>
      </w:r>
    </w:p>
    <w:p>
      <w:pPr>
        <w:pStyle w:val="Paragrafoelenco"/>
        <w:spacing w:before="280" w:after="280"/>
        <w:contextualSpacing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nel dettaglio svolto negli enti pubblici</w:t>
      </w:r>
      <w:r>
        <w:rPr>
          <w:rFonts w:cs="Arial" w:ascii="Arial" w:hAnsi="Arial"/>
        </w:rPr>
        <w:t xml:space="preserve"> a qualunque titol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( </w:t>
      </w:r>
      <w:r>
        <w:rPr>
          <w:rFonts w:cs="Arial" w:ascii="Arial" w:hAnsi="Arial"/>
          <w:color w:val="000000"/>
          <w:lang w:eastAsia="it-IT"/>
        </w:rPr>
        <w:t>compreso eventuali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fotocopi</w:t>
      </w:r>
      <w:r>
        <w:rPr>
          <w:rFonts w:cs="Arial" w:ascii="Arial" w:hAnsi="Arial"/>
          <w:color w:val="000000"/>
          <w:lang w:eastAsia="it-IT"/>
        </w:rPr>
        <w:t>e dei titoli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di servizio</w:t>
      </w:r>
      <w:r>
        <w:rPr>
          <w:rFonts w:cs="Arial" w:ascii="Arial" w:hAnsi="Arial"/>
          <w:color w:val="000000"/>
          <w:lang w:eastAsia="it-IT"/>
        </w:rPr>
        <w:t xml:space="preserve"> e/o contratti di lavor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PER CHI SI INSERISCE PER LA PRIMA VOLTA ) ;  </w:t>
      </w:r>
    </w:p>
    <w:p>
      <w:pPr>
        <w:pStyle w:val="Paragrafoelenco"/>
        <w:numPr>
          <w:ilvl w:val="0"/>
          <w:numId w:val="2"/>
        </w:numPr>
        <w:suppressAutoHyphens w:val="false"/>
        <w:spacing w:lineRule="atLeast" w:line="147" w:before="0" w:after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tutti i titoli di studio nel dettaglio ( compreso eventuale fotocopia del titolo di studio PER CHI SI INSERISCE PER LA PRIMA VOLTA )  ; </w:t>
      </w:r>
    </w:p>
    <w:p>
      <w:pPr>
        <w:pStyle w:val="Paragrafoelenco"/>
        <w:numPr>
          <w:ilvl w:val="0"/>
          <w:numId w:val="2"/>
        </w:numPr>
        <w:suppressAutoHyphens w:val="false"/>
        <w:spacing w:lineRule="atLeast" w:line="147" w:before="0" w:after="0"/>
        <w:contextualSpacing/>
        <w:jc w:val="lef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per chi si è già inserito nelle graduatorie di istituto ATA del triennio precedente 2014/2017, punteggio già assegnato dalla scuola nel 2014 ove è stata spedita o consegnata la domanda ( e fotocopia della vecchia domanda presentata nel 2014 SE RIUSCITE A RECUPERARLA ) 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ventualmente p</w:t>
      </w:r>
      <w:r>
        <w:rPr>
          <w:rFonts w:cs="Arial" w:ascii="Arial" w:hAnsi="Arial"/>
          <w:sz w:val="22"/>
          <w:szCs w:val="22"/>
        </w:rPr>
        <w:t xml:space="preserve">er il vecchio punteggio è sufficiente entrare nelle proprie istanze online e andare nella voce </w:t>
      </w:r>
      <w:r>
        <w:rPr>
          <w:rFonts w:cs="Arial" w:ascii="Arial" w:hAnsi="Arial"/>
          <w:b/>
          <w:sz w:val="22"/>
          <w:szCs w:val="22"/>
        </w:rPr>
        <w:t>ALTRI SERVIZI</w:t>
      </w:r>
      <w:r>
        <w:rPr>
          <w:rFonts w:cs="Arial" w:ascii="Arial" w:hAnsi="Arial"/>
          <w:sz w:val="22"/>
          <w:szCs w:val="22"/>
        </w:rPr>
        <w:t xml:space="preserve"> e poi </w:t>
      </w:r>
      <w:r>
        <w:rPr>
          <w:rFonts w:cs="Arial" w:ascii="Arial" w:hAnsi="Arial"/>
          <w:b/>
          <w:sz w:val="22"/>
          <w:szCs w:val="22"/>
        </w:rPr>
        <w:t>Visualizzazione dati storici ATA III fascia 2014-2017 .</w:t>
      </w:r>
    </w:p>
    <w:p>
      <w:pPr>
        <w:pStyle w:val="Normal"/>
        <w:spacing w:lineRule="atLeast" w:line="147" w:before="28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eastAsia="it-IT"/>
        </w:rPr>
        <w:t>La scelta delle 30 sedi è da fare in un secondo temp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b/>
          <w:bCs/>
          <w:color w:val="CC0000"/>
          <w:sz w:val="22"/>
          <w:szCs w:val="22"/>
          <w:lang w:eastAsia="it-IT"/>
        </w:rPr>
        <w:t>esclusivamente, in modalità telematica, compilando l’apposito modello, che sarà disponibile sul portale POLIS del sito internet del Ministero.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eastAsia="it-IT"/>
        </w:rPr>
        <w:t>Pertanto assicurarsi di avere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eastAsia="it-IT"/>
        </w:rPr>
        <w:t>USERNAME   +   PASSWORD   +   CODICE PERSONALE   di      ISTANZE ONLINE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jc w:val="left"/>
        <w:rPr/>
      </w:pPr>
      <w:r>
        <w:rPr/>
      </w:r>
    </w:p>
    <w:p>
      <w:pPr>
        <w:pStyle w:val="Normal"/>
        <w:suppressAutoHyphens w:val="false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Per la consulenze e la compilazione,  tutti </w:t>
      </w:r>
      <w:r>
        <w:rPr>
          <w:b/>
          <w:i/>
          <w:color w:val="C00000"/>
          <w:sz w:val="32"/>
          <w:szCs w:val="32"/>
          <w:u w:val="single"/>
        </w:rPr>
        <w:t>GLI ISCRITTI CISL SCUOLA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possono rivolgersi presso le seguenti sedi: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843"/>
        <w:gridCol w:w="4253"/>
      </w:tblGrid>
      <w:tr>
        <w:trPr>
          <w:trHeight w:val="2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dei Caccia, 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0321.6751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edì, Martedì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 Gioved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00 –12.00  e 15.00 –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1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Venerdì: solo dalle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.00 –12.00 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Mazzini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: 0322.242590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edì: 9.00-12.00 e 15.00 –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RGOMAN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S.Giovanni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  0322.81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unedì 9.00 –12.00  e 15.00 – 1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coledì 9.00 –12.00  e 15.00 – 18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tinti saluti.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ara, 19/09/2017</w:t>
        <w:tab/>
        <w:tab/>
        <w:tab/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Cisl Scuola Piemonte Orientale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opc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1:00Z</dcterms:created>
  <dc:creator>SCUOLA</dc:creator>
  <dc:description/>
  <cp:keywords/>
  <dc:language>en-US</dc:language>
  <cp:lastModifiedBy>Dirigente</cp:lastModifiedBy>
  <cp:lastPrinted>2014-05-23T10:51:00Z</cp:lastPrinted>
  <dcterms:modified xsi:type="dcterms:W3CDTF">2017-10-03T07:31:00Z</dcterms:modified>
  <cp:revision>2</cp:revision>
  <dc:subject/>
  <dc:title/>
</cp:coreProperties>
</file>