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i domanda o modifica rapporto di lavoro a tempo parzia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 carta semplice da inoltrarsi per il tramite del Dirigente Scolastic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Il/La  sottoscritto/a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z w:val="20"/>
          <w:szCs w:val="20"/>
        </w:rPr>
        <w:t xml:space="preserve"> ___________________________________________      (_____)</w:t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z w:val="20"/>
          <w:szCs w:val="20"/>
        </w:rPr>
        <w:t xml:space="preserve"> __________________________________________ n. telefono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Email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 xml:space="preserve">titolare presso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in servizio presso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>in qualità di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ruolo/posto/classe di concorso</w:t>
      </w:r>
      <w:r>
        <w:rPr>
          <w:rFonts w:cs="Calibri" w:ascii="Calibri" w:hAnsi="Calibri"/>
          <w:sz w:val="20"/>
          <w:szCs w:val="20"/>
        </w:rPr>
        <w:t xml:space="preserve"> _______________________________________ 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trasformazione del rapporto di lavoro da tempo pieno a tempo parziale a decorrere dal 01/09/2023, per almeno un biennio, secondo la seguente tipologi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44"/>
          <w:szCs w:val="44"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tempo parziale </w:t>
      </w:r>
      <w:r>
        <w:rPr>
          <w:rFonts w:cs="Calibri" w:ascii="Calibri" w:hAnsi="Calibri"/>
          <w:b/>
        </w:rPr>
        <w:t>orizzontale</w:t>
      </w:r>
      <w:r>
        <w:rPr>
          <w:rFonts w:cs="Calibri" w:ascii="Calibri" w:hAnsi="Calibri"/>
        </w:rPr>
        <w:t xml:space="preserve"> (su tutti i giorni lavorativi):  per ore   _____/_______   settimanali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tempo parziale</w:t>
      </w:r>
      <w:r>
        <w:rPr>
          <w:rFonts w:cs="Calibri" w:ascii="Calibri" w:hAnsi="Calibri"/>
          <w:b/>
        </w:rPr>
        <w:t xml:space="preserve"> verticale  </w:t>
      </w:r>
      <w:r>
        <w:rPr>
          <w:rFonts w:cs="Calibri" w:ascii="Calibri" w:hAnsi="Calibri"/>
        </w:rPr>
        <w:t>(articolazione su alcuni giorni)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ore _____/____  settimanali e per n.  ______    giorni settimanal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pecificare quali_______________________________________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tempo parziale</w:t>
      </w:r>
      <w:r>
        <w:rPr>
          <w:rFonts w:cs="Calibri" w:ascii="Calibri" w:hAnsi="Calibri"/>
          <w:b/>
        </w:rPr>
        <w:t xml:space="preserve"> ciclico  </w:t>
      </w:r>
      <w:r>
        <w:rPr>
          <w:rFonts w:cs="Calibri" w:ascii="Calibri" w:hAnsi="Calibri"/>
        </w:rPr>
        <w:t xml:space="preserve">(indicare periodi di assenza dal servizio):    </w:t>
      </w:r>
    </w:p>
    <w:p>
      <w:pPr>
        <w:pStyle w:val="Normal"/>
        <w:ind w:left="2124" w:hanging="14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</w:rPr>
        <w:t>____________________________________________________.</w:t>
      </w:r>
    </w:p>
    <w:p>
      <w:pPr>
        <w:pStyle w:val="Normal"/>
        <w:ind w:left="2124" w:hanging="14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opp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la modifica del proprio orario di lavoro a tempo parziale (</w:t>
      </w:r>
      <w:r>
        <w:rPr>
          <w:rFonts w:cs="Calibri" w:ascii="Calibri" w:hAnsi="Calibri"/>
          <w:u w:val="single"/>
        </w:rPr>
        <w:t>per  il personale già in part-tim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52"/>
          <w:szCs w:val="52"/>
        </w:rPr>
        <w:t xml:space="preserve">   </w:t>
      </w:r>
      <w:r>
        <w:rPr>
          <w:rFonts w:cs="Calibri" w:ascii="Calibri" w:hAnsi="Calibri"/>
        </w:rPr>
        <w:t xml:space="preserve">secondo la seguente tipologia: 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opp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</w:rPr>
        <w:t>Il rientro a tempo pieno, avendo assolto all’obbligo di permanenza di 2 anni di cui all’art. 11 dell’O.M. 446/97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</w:rPr>
        <w:t xml:space="preserve">Il rientro a tempo pieno , pur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avendo assolto all’obbligo di permanenza di 2 anni di cui all’art. 11 dell’O.M. 446/97, per i seguenti moti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el caso di rientro a tempo pieno non occorre nessuna dichiarazione; negli altri casi occorre barrare con una x la parte che interes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ropria responsabilità, ai sensi  degli artt. 46, 47 e 48 del D.P.R. 445/2000 ed a conoscenza delle conseguenze di carattere amministrativo e penale in caso di dichiarazioni mendaci (artt. 75 e 76 del D.P.R. 445/2000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vere una anzianità complessiva di servizio di ruolo di  anni ____ mesi  _____ giorni_________________ </w:t>
      </w:r>
    </w:p>
    <w:p>
      <w:pPr>
        <w:pStyle w:val="Normal"/>
        <w:ind w:left="300" w:hanging="0"/>
        <w:jc w:val="both"/>
        <w:rPr/>
      </w:pPr>
      <w:r>
        <w:rPr>
          <w:rFonts w:cs="Calibri" w:ascii="Calibri" w:hAnsi="Calibri"/>
          <w:sz w:val="20"/>
          <w:szCs w:val="20"/>
        </w:rPr>
        <w:t>ed una anzianità di servizio non di ruolo di anni ____ mesi_____ giorni _______  riconosciuti  o riconoscibili agli effetti della  progressione di carriera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</w:rPr>
        <w:t xml:space="preserve">essere in possesso dei seguenti titoli di precedenza (previsti  dall’art. 3 dell’O.M. 446/97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tatore di handicap o invalidità riconosciuta ai sensi della normativa sulle assunzioni obbligator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e a carico per le quali è riconosciuto l’assegno di accompagnamento di cui alla legge 11 febbraio 1980  n. 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familiari  a carico portatori di handicap o soggetti a fenomeni di tossicodipendenza, alcolismo cronico o grave debilitazione psicofisica (documentazione allegata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 n. _______ figli di età inferiore a quella prescritta per la scuola dell’obbligo (dichiarare data di nascita dei figl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amiliare che assiste persona/e  portatore/ici di handicap non inferiore al 70%, malati di mente, anziani non autosufficienti, genitori con n. ____figli minori </w:t>
      </w:r>
    </w:p>
    <w:p>
      <w:pPr>
        <w:pStyle w:val="Normal"/>
        <w:ind w:left="1428" w:hanging="0"/>
        <w:jc w:val="both"/>
        <w:rPr/>
      </w:pPr>
      <w:r>
        <w:rPr>
          <w:rFonts w:cs="Calibri" w:ascii="Calibri" w:hAnsi="Calibri"/>
          <w:sz w:val="20"/>
          <w:szCs w:val="20"/>
        </w:rPr>
        <w:t>(documentazione allegata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superato sessant’anni di età  o di avere compiuto venticinque anni di effettivo serviz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sigenze di studio (documentazione allegata);</w:t>
      </w:r>
    </w:p>
    <w:p>
      <w:pPr>
        <w:pStyle w:val="Normal"/>
        <w:spacing w:lineRule="atLeast" w:line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dichiara di essere consapevole che la scuola può utilizzare i dati contenuti nella presente autocertificazione esclusivamente nell’ambito e per fini istituzionali propri della Pubblica Amministr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L. n. 196/2003 e regolamento ministeriale n. 305/ 2006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 ………………………………                                       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(firm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============================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</w:rPr>
        <w:t>RISERVATO ALLA ISTITUZIONE SCOLASTICA</w:t>
      </w:r>
      <w:r>
        <w:rPr>
          <w:rFonts w:cs="Calibri" w:ascii="Calibri" w:hAnsi="Calibri"/>
          <w:b/>
          <w:sz w:val="18"/>
          <w:szCs w:val="18"/>
        </w:rPr>
        <w:t xml:space="preserve">: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resente domanda/modifica del rapporto di lavoro  a tempo parziale è  stata assunta al protocollo della scuol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data ___________________________ con il numero 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sti l’O.M. 446/2007  e l’art. 73 del D.L. 112/08, convertito in legge 133/08, si esprim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PARERE FAVOREVOL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alla trasformazione e/o modifica del rapporto di lavoro a tempo parziale  in quanto l’orario richiesto è compatibile con l’organizzazione dell’orario di servizio scolastic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>PARERE  NEGATIVO</w:t>
      </w:r>
      <w:r>
        <w:rPr>
          <w:rFonts w:cs="Calibri" w:ascii="Calibri" w:hAnsi="Calibri"/>
        </w:rPr>
        <w:t xml:space="preserve"> alla trasformazione e/o modifica del rapporto di lavoro a tempo parziale per le seguenti motivazioni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</w:rPr>
        <w:t xml:space="preserve"> ………………………………               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Dott.ssa Francesca Malarby)</w:t>
      </w:r>
    </w:p>
    <w:sectPr>
      <w:type w:val="nextPage"/>
      <w:pgSz w:w="11906" w:h="16838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M.I.U.R.</dc:creator>
  <dc:description/>
  <cp:keywords/>
  <dc:language>en-US</dc:language>
  <cp:lastModifiedBy>ut02</cp:lastModifiedBy>
  <cp:lastPrinted>2017-02-21T16:51:00Z</cp:lastPrinted>
  <dcterms:modified xsi:type="dcterms:W3CDTF">2023-02-27T11:23:00Z</dcterms:modified>
  <cp:revision>3</cp:revision>
  <dc:subject/>
  <dc:title/>
</cp:coreProperties>
</file>