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DICHIARAZIONE SOSTITUTIVA DI CERTIFICAZIONE AI SENSI DELL’ART. 46 DEL D.P.R. N. 445/2000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 AI SENSI DELL’ART. 47 DEL D.P.R. N. 445/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_ sottoscritt_ ____________________________________, Codice Fiscale: ______________, nat_ a _______________________________ (prov. ______) il __/__/______, sesso _______, residente a _________________________________________________ (prov. ______), Via _________________________________________________, n. ______, C.A.P. ___________, telefono: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sanzioni penali richiamate dall’art. 76 del D.P.R. n. 445/2000 per le ipotesi di falsità in atti e dichiarazioni mend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Ai sensi del D.L.vo 30/06/2003 n. 196, i dati forniti con le presenti dichiarazioni sostitutive saranno trattati, in forma cartacea o informatica, ai soli fini della sele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ega fotocopia di valido documento di riconoscim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Times New Roman" w:hAnsi="Times Nordic;Times New Roman" w:cs="Times Nordic;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Times New Roman" w:hAnsi="Times Nordic;Times New Roman" w:cs="Times Nordic;Times New Roman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2:00Z</dcterms:created>
  <dc:creator>bergamd</dc:creator>
  <dc:description/>
  <cp:keywords/>
  <dc:language>en-US</dc:language>
  <cp:lastModifiedBy>Vicario</cp:lastModifiedBy>
  <cp:lastPrinted>2023-03-28T11:25:00Z</cp:lastPrinted>
  <dcterms:modified xsi:type="dcterms:W3CDTF">2023-03-28T09:27:00Z</dcterms:modified>
  <cp:revision>18</cp:revision>
  <dc:subject/>
  <dc:title>DICHIARAZIONE SOSTITUTIVA DI CERTIFICAZIONE</dc:title>
</cp:coreProperties>
</file>